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color w:val="008000"/>
          <w:sz w:val="32"/>
          <w:szCs w:val="32"/>
          <w:u w:val="single"/>
        </w:rPr>
        <w:t>ΔΙΑΤΗΡΗΤΕΑ ΜΝΗΜΕΙΑ ΤΗΣ ΦΥΣΗΣ</w:t>
      </w:r>
    </w:p>
    <w:p>
      <w:pPr>
        <w:pStyle w:val="Normal"/>
        <w:rPr>
          <w:b/>
          <w:b/>
          <w:sz w:val="32"/>
          <w:szCs w:val="32"/>
          <w:u w:val="single"/>
        </w:rPr>
      </w:pPr>
      <w:r>
        <w:rPr>
          <w:b/>
          <w:sz w:val="32"/>
          <w:szCs w:val="32"/>
          <w:u w:val="single"/>
        </w:rPr>
      </w:r>
    </w:p>
    <w:p>
      <w:pPr>
        <w:pStyle w:val="Normal"/>
        <w:rPr/>
      </w:pPr>
      <w:r>
        <w:rPr/>
      </w:r>
    </w:p>
    <w:tbl>
      <w:tblPr>
        <w:tblW w:w="3950" w:type="pct"/>
        <w:jc w:val="left"/>
        <w:tblInd w:w="-115" w:type="dxa"/>
        <w:tblLayout w:type="fixed"/>
        <w:tblCellMar>
          <w:top w:w="0" w:type="dxa"/>
          <w:left w:w="108" w:type="dxa"/>
          <w:bottom w:w="0" w:type="dxa"/>
          <w:right w:w="108" w:type="dxa"/>
        </w:tblCellMar>
      </w:tblPr>
      <w:tblGrid>
        <w:gridCol w:w="1444"/>
        <w:gridCol w:w="600"/>
        <w:gridCol w:w="637"/>
        <w:gridCol w:w="1308"/>
        <w:gridCol w:w="1331"/>
        <w:gridCol w:w="1241"/>
      </w:tblGrid>
      <w:tr>
        <w:trPr/>
        <w:tc>
          <w:tcPr>
            <w:tcW w:w="6561" w:type="dxa"/>
            <w:gridSpan w:val="6"/>
            <w:tcBorders>
              <w:top w:val="single" w:sz="6" w:space="0" w:color="000080"/>
              <w:left w:val="single" w:sz="6" w:space="0" w:color="000080"/>
              <w:right w:val="single" w:sz="6" w:space="0" w:color="000080"/>
            </w:tcBorders>
            <w:shd w:fill="FFFF99" w:val="clear"/>
          </w:tcPr>
          <w:p>
            <w:pPr>
              <w:pStyle w:val="NormalWeb"/>
              <w:snapToGrid w:val="false"/>
              <w:spacing w:before="280" w:after="0"/>
              <w:jc w:val="center"/>
              <w:rPr>
                <w:color w:val="008000"/>
                <w:sz w:val="28"/>
                <w:szCs w:val="28"/>
              </w:rPr>
            </w:pPr>
            <w:r>
              <w:rPr>
                <w:color w:val="008000"/>
                <w:sz w:val="28"/>
                <w:szCs w:val="28"/>
              </w:rPr>
            </w:r>
          </w:p>
        </w:tc>
      </w:tr>
      <w:tr>
        <w:trPr/>
        <w:tc>
          <w:tcPr>
            <w:tcW w:w="2681" w:type="dxa"/>
            <w:gridSpan w:val="3"/>
            <w:tcBorders>
              <w:left w:val="single" w:sz="6" w:space="0" w:color="000080"/>
              <w:right w:val="single" w:sz="6" w:space="0" w:color="000080"/>
            </w:tcBorders>
            <w:shd w:fill="C0C0C0" w:val="clear"/>
          </w:tcPr>
          <w:p>
            <w:pPr>
              <w:pStyle w:val="NormalWeb"/>
              <w:spacing w:before="280" w:after="0"/>
              <w:rPr>
                <w:color w:val="993300"/>
                <w:sz w:val="28"/>
                <w:szCs w:val="28"/>
              </w:rPr>
            </w:pPr>
            <w:r>
              <w:rPr>
                <w:color w:val="993300"/>
                <w:sz w:val="28"/>
                <w:szCs w:val="28"/>
              </w:rPr>
              <w:t>Συνολικός αριθ</w:t>
            </w:r>
            <w:r>
              <w:rPr>
                <w:rStyle w:val="StrongEmphasis"/>
                <w:color w:val="993300"/>
                <w:sz w:val="28"/>
                <w:szCs w:val="28"/>
              </w:rPr>
              <w:t xml:space="preserve">. </w:t>
            </w:r>
            <w:r>
              <w:rPr>
                <w:rStyle w:val="StrongEmphasis"/>
                <w:b w:val="false"/>
                <w:color w:val="993300"/>
                <w:sz w:val="28"/>
                <w:szCs w:val="28"/>
              </w:rPr>
              <w:t>: 51Μνημεία</w:t>
            </w:r>
          </w:p>
        </w:tc>
        <w:tc>
          <w:tcPr>
            <w:tcW w:w="3880" w:type="dxa"/>
            <w:gridSpan w:val="3"/>
            <w:tcBorders>
              <w:left w:val="single" w:sz="6" w:space="0" w:color="000080"/>
              <w:right w:val="single" w:sz="6" w:space="0" w:color="000080"/>
            </w:tcBorders>
            <w:shd w:fill="E5E5E5" w:val="clear"/>
          </w:tcPr>
          <w:p>
            <w:pPr>
              <w:pStyle w:val="NormalWeb"/>
              <w:spacing w:before="280" w:after="0"/>
              <w:rPr/>
            </w:pPr>
            <w:r>
              <w:rPr>
                <w:color w:val="993300"/>
                <w:sz w:val="28"/>
                <w:szCs w:val="28"/>
              </w:rPr>
              <w:t xml:space="preserve">Συνολική Έκταση: 16.700 εκτ. </w:t>
            </w:r>
            <w:r>
              <w:rPr>
                <w:color w:val="003300"/>
                <w:sz w:val="22"/>
                <w:szCs w:val="22"/>
                <w:u w:val="single"/>
              </w:rPr>
              <w:t xml:space="preserve">(Σημείωση: </w:t>
            </w:r>
            <w:r>
              <w:rPr>
                <w:sz w:val="22"/>
                <w:szCs w:val="22"/>
              </w:rPr>
              <w:t>Πολλά φυσικά μνημεία είναι μεμονωμένα δένδρα ή μικροσυστάδες δένδρων και συνεπώς δεν υπάρχει αναφορά σε έκταση)</w:t>
            </w:r>
          </w:p>
        </w:tc>
      </w:tr>
      <w:tr>
        <w:trPr/>
        <w:tc>
          <w:tcPr>
            <w:tcW w:w="1444" w:type="dxa"/>
            <w:tcBorders>
              <w:left w:val="single" w:sz="6" w:space="0" w:color="000080"/>
              <w:right w:val="single" w:sz="6" w:space="0" w:color="000080"/>
            </w:tcBorders>
            <w:shd w:fill="FFFF99" w:val="clear"/>
          </w:tcPr>
          <w:p>
            <w:pPr>
              <w:pStyle w:val="NormalWeb"/>
              <w:spacing w:before="280" w:after="0"/>
              <w:rPr>
                <w:b/>
                <w:b/>
                <w:color w:val="000080"/>
                <w:sz w:val="22"/>
                <w:szCs w:val="22"/>
              </w:rPr>
            </w:pPr>
            <w:r>
              <w:rPr>
                <w:rStyle w:val="StrongEmphasis"/>
                <w:b w:val="false"/>
                <w:color w:val="000080"/>
                <w:sz w:val="22"/>
                <w:szCs w:val="22"/>
              </w:rPr>
              <w:t>Φυσικό Μνημείο</w:t>
            </w:r>
          </w:p>
        </w:tc>
        <w:tc>
          <w:tcPr>
            <w:tcW w:w="600" w:type="dxa"/>
            <w:tcBorders>
              <w:left w:val="single" w:sz="6" w:space="0" w:color="000080"/>
              <w:right w:val="single" w:sz="6" w:space="0" w:color="000080"/>
            </w:tcBorders>
            <w:shd w:fill="FFFF99" w:val="clear"/>
          </w:tcPr>
          <w:p>
            <w:pPr>
              <w:pStyle w:val="NormalWeb"/>
              <w:spacing w:before="280" w:after="0"/>
              <w:rPr>
                <w:b/>
                <w:b/>
                <w:color w:val="000080"/>
              </w:rPr>
            </w:pPr>
            <w:r>
              <w:rPr>
                <w:rStyle w:val="StrongEmphasis"/>
                <w:b w:val="false"/>
                <w:color w:val="000080"/>
                <w:sz w:val="20"/>
                <w:szCs w:val="20"/>
              </w:rPr>
              <w:t>Έτος</w:t>
            </w:r>
            <w:r>
              <w:rPr>
                <w:b/>
                <w:color w:val="000080"/>
                <w:sz w:val="20"/>
                <w:szCs w:val="20"/>
              </w:rPr>
              <w:t xml:space="preserve"> </w:t>
            </w:r>
            <w:r>
              <w:rPr>
                <w:rStyle w:val="StrongEmphasis"/>
                <w:b w:val="false"/>
                <w:color w:val="000080"/>
                <w:sz w:val="20"/>
                <w:szCs w:val="20"/>
              </w:rPr>
              <w:t>Κήρυξ.</w:t>
            </w:r>
          </w:p>
        </w:tc>
        <w:tc>
          <w:tcPr>
            <w:tcW w:w="637" w:type="dxa"/>
            <w:tcBorders>
              <w:left w:val="single" w:sz="6" w:space="0" w:color="000080"/>
              <w:right w:val="single" w:sz="6" w:space="0" w:color="000080"/>
            </w:tcBorders>
            <w:shd w:fill="FFFF99" w:val="clear"/>
          </w:tcPr>
          <w:p>
            <w:pPr>
              <w:pStyle w:val="NormalWeb"/>
              <w:spacing w:before="280" w:after="0"/>
              <w:rPr>
                <w:b/>
                <w:b/>
                <w:color w:val="000080"/>
              </w:rPr>
            </w:pPr>
            <w:r>
              <w:rPr>
                <w:rStyle w:val="StrongEmphasis"/>
                <w:b w:val="false"/>
                <w:color w:val="000080"/>
                <w:sz w:val="20"/>
                <w:szCs w:val="20"/>
              </w:rPr>
              <w:t>Εκταση</w:t>
            </w:r>
            <w:r>
              <w:rPr>
                <w:b/>
                <w:color w:val="000080"/>
                <w:sz w:val="20"/>
                <w:szCs w:val="20"/>
              </w:rPr>
              <w:t xml:space="preserve"> </w:t>
            </w:r>
            <w:r>
              <w:rPr>
                <w:rStyle w:val="StrongEmphasis"/>
                <w:b w:val="false"/>
                <w:color w:val="000080"/>
                <w:sz w:val="20"/>
                <w:szCs w:val="20"/>
              </w:rPr>
              <w:t>Ηα</w:t>
            </w:r>
          </w:p>
        </w:tc>
        <w:tc>
          <w:tcPr>
            <w:tcW w:w="1308" w:type="dxa"/>
            <w:tcBorders>
              <w:left w:val="single" w:sz="6" w:space="0" w:color="000080"/>
              <w:right w:val="single" w:sz="6" w:space="0" w:color="000080"/>
            </w:tcBorders>
            <w:shd w:fill="FFFF99" w:val="clear"/>
          </w:tcPr>
          <w:p>
            <w:pPr>
              <w:pStyle w:val="NormalWeb"/>
              <w:spacing w:before="280" w:after="0"/>
              <w:rPr>
                <w:b/>
                <w:b/>
                <w:color w:val="000080"/>
              </w:rPr>
            </w:pPr>
            <w:r>
              <w:rPr>
                <w:rStyle w:val="StrongEmphasis"/>
                <w:b w:val="false"/>
                <w:color w:val="000080"/>
                <w:sz w:val="20"/>
                <w:szCs w:val="20"/>
              </w:rPr>
              <w:t>Σύντομη Περιγραφή</w:t>
            </w:r>
          </w:p>
        </w:tc>
        <w:tc>
          <w:tcPr>
            <w:tcW w:w="1331" w:type="dxa"/>
            <w:tcBorders>
              <w:left w:val="single" w:sz="6" w:space="0" w:color="000080"/>
              <w:right w:val="single" w:sz="6" w:space="0" w:color="000080"/>
            </w:tcBorders>
            <w:shd w:fill="FFFF99" w:val="clear"/>
          </w:tcPr>
          <w:p>
            <w:pPr>
              <w:pStyle w:val="NormalWeb"/>
              <w:spacing w:before="280" w:after="0"/>
              <w:rPr>
                <w:b/>
                <w:b/>
                <w:color w:val="000080"/>
              </w:rPr>
            </w:pPr>
            <w:r>
              <w:rPr>
                <w:rStyle w:val="StrongEmphasis"/>
                <w:b w:val="false"/>
                <w:color w:val="000080"/>
                <w:sz w:val="20"/>
                <w:szCs w:val="20"/>
              </w:rPr>
              <w:t>Γεωγραφική Θέση</w:t>
            </w:r>
          </w:p>
        </w:tc>
        <w:tc>
          <w:tcPr>
            <w:tcW w:w="1241" w:type="dxa"/>
            <w:tcBorders>
              <w:left w:val="single" w:sz="6" w:space="0" w:color="000080"/>
              <w:right w:val="single" w:sz="6" w:space="0" w:color="000080"/>
            </w:tcBorders>
            <w:shd w:fill="FFFF99" w:val="clear"/>
          </w:tcPr>
          <w:p>
            <w:pPr>
              <w:pStyle w:val="NormalWeb"/>
              <w:spacing w:before="280" w:after="0"/>
              <w:rPr>
                <w:b/>
                <w:b/>
                <w:color w:val="000080"/>
              </w:rPr>
            </w:pPr>
            <w:r>
              <w:rPr>
                <w:rStyle w:val="StrongEmphasis"/>
                <w:b w:val="false"/>
                <w:color w:val="000080"/>
                <w:sz w:val="20"/>
                <w:szCs w:val="20"/>
              </w:rPr>
              <w:t>Απόφαση ή</w:t>
            </w:r>
            <w:r>
              <w:rPr>
                <w:b/>
                <w:color w:val="000080"/>
                <w:sz w:val="20"/>
                <w:szCs w:val="20"/>
              </w:rPr>
              <w:t xml:space="preserve"> </w:t>
            </w:r>
            <w:r>
              <w:rPr>
                <w:rStyle w:val="StrongEmphasis"/>
                <w:b w:val="false"/>
                <w:color w:val="000080"/>
                <w:sz w:val="20"/>
                <w:szCs w:val="20"/>
              </w:rPr>
              <w:t>Δ/γμα(ΦΕΚ)</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w:t>
            </w:r>
            <w:bookmarkStart w:id="0" w:name="1"/>
            <w:bookmarkEnd w:id="0"/>
            <w:r>
              <w:rPr>
                <w:color w:val="993300"/>
                <w:sz w:val="22"/>
                <w:szCs w:val="22"/>
              </w:rPr>
              <w:t>. Οι δύο πλάτανοι Σχολαρίου -Λαγκαδά</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5</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192</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Δύο δέντρα πλατάνου που τα κάνουν σημαντικά η ηλικία τους, οι διαστάσεις τους και το γεγονός ότι στην κορφή τους φτιάχνουν τις φωλιές τους κάθε χρόνο πολλά ζευγάρια πανέμορφων ερωδιών.</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Σχολάριο ανάμεσα στις λίμνες Βόλβη και Κορώνεια, στην περιοχή Λαγκαδά Θεσσαλονίκη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5212/1975 (281/ΤΒ/1975)</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w:t>
            </w:r>
            <w:bookmarkStart w:id="1" w:name="2"/>
            <w:bookmarkEnd w:id="1"/>
            <w:r>
              <w:rPr>
                <w:color w:val="993300"/>
                <w:sz w:val="22"/>
                <w:szCs w:val="22"/>
              </w:rPr>
              <w:t>. Ο Πλάτανος του Παυσανία , στο Αίγιο</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6</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Τεράστιος πλάτανος ίσως ο μεγαλύτερος σε ηλικία και διαστάσεις στην Ελλάδα, με μεγάλο κενό στο εσωτερικό του κορμού του και με μεγάλη ιστορική αξία.</w:t>
            </w:r>
          </w:p>
        </w:tc>
        <w:tc>
          <w:tcPr>
            <w:tcW w:w="1331" w:type="dxa"/>
            <w:tcBorders>
              <w:left w:val="single" w:sz="6" w:space="0" w:color="000080"/>
              <w:right w:val="single" w:sz="6" w:space="0" w:color="000080"/>
            </w:tcBorders>
            <w:shd w:fill="C0C0C0" w:val="clear"/>
          </w:tcPr>
          <w:p>
            <w:pPr>
              <w:pStyle w:val="NormalWeb"/>
              <w:spacing w:before="280" w:after="0"/>
              <w:rPr/>
            </w:pPr>
            <w:r>
              <w:rPr>
                <w:sz w:val="20"/>
                <w:szCs w:val="20"/>
              </w:rPr>
              <w:t>Στην πόλη του Αιγίου κοντά στην παραλία Νομός Αχαΐ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33864/1976 1976 (738/ΤΒ/197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w:t>
            </w:r>
            <w:bookmarkStart w:id="2" w:name="3"/>
            <w:bookmarkEnd w:id="2"/>
            <w:r>
              <w:rPr>
                <w:color w:val="993300"/>
                <w:sz w:val="22"/>
                <w:szCs w:val="22"/>
              </w:rPr>
              <w:t xml:space="preserve">. Οι “ Δώδεκα βρύσες ” του Αιγίου </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6</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Παλιά πηγή, γνωστή ως “οι δώδεκα βρύσες” που σήμερα έχει σχεδόν στερέψει. Στην ίδια θέση και στενά συνδεδεμένη με την ιστορία του Πλατάνου του Παυσανία, στο Αίγιο.</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ν Πλάτανο του Παυσανία απέναντι σε μια παλιά εκκλησία στο Αίγιο κοντά στην παραλία.</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33864/1976 1976 (738/ΤΒ/197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w:t>
            </w:r>
            <w:bookmarkStart w:id="3" w:name="4"/>
            <w:bookmarkEnd w:id="3"/>
            <w:r>
              <w:rPr>
                <w:color w:val="993300"/>
                <w:sz w:val="22"/>
                <w:szCs w:val="22"/>
              </w:rPr>
              <w:t>. Το Κλήμα των Καλαβρύτων</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6</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Εντυπωσιακό άγριο κλήμα που συμφύεται με ομάδα από πουρνάρια. Αποτελεί αξιόλογο επιστημονικό και αισθητικό μνημείο της φύσης και παράλληλα είναι τουριστικός πόλος έλξης στην περιοχή.</w:t>
            </w:r>
          </w:p>
        </w:tc>
        <w:tc>
          <w:tcPr>
            <w:tcW w:w="1331" w:type="dxa"/>
            <w:tcBorders>
              <w:left w:val="single" w:sz="6" w:space="0" w:color="000080"/>
              <w:right w:val="single" w:sz="6" w:space="0" w:color="000080"/>
            </w:tcBorders>
            <w:shd w:fill="C0C0C0" w:val="clear"/>
          </w:tcPr>
          <w:p>
            <w:pPr>
              <w:pStyle w:val="NormalWeb"/>
              <w:spacing w:before="280" w:after="0"/>
              <w:rPr/>
            </w:pPr>
            <w:r>
              <w:rPr>
                <w:sz w:val="20"/>
                <w:szCs w:val="20"/>
              </w:rPr>
              <w:t>Στην αυλή της εκκλησίας του Αγ. Νικολάου, κοντά στο χωριό Παγκράτι της περιοχής Καλαβρύτων Νομού Αχαΐ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44040/ 2526/1976 (738/ΤΒ/197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5</w:t>
            </w:r>
            <w:bookmarkStart w:id="4" w:name="5"/>
            <w:bookmarkEnd w:id="4"/>
            <w:r>
              <w:rPr>
                <w:color w:val="993300"/>
                <w:sz w:val="22"/>
                <w:szCs w:val="22"/>
              </w:rPr>
              <w:t>.Το Πεύκο της Νικήτης Χαλκιδική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6</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Πεύκο δίπλα στη θάλασσα, εντυπωσιακού μεγέθους και μοναδικού αισθητικού κάλλου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Νικήτη στην περιοχή Πολύγυρου Χαλκιδική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44039/ 2525/1975 (738/ΤΒ/197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6</w:t>
            </w:r>
            <w:bookmarkStart w:id="5" w:name="6"/>
            <w:bookmarkEnd w:id="5"/>
            <w:r>
              <w:rPr>
                <w:color w:val="993300"/>
                <w:sz w:val="22"/>
                <w:szCs w:val="22"/>
              </w:rPr>
              <w:t>. Ο Πλάτανος στον Γεροπλάτανο Χαλκιδική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6</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Πολύ γέρικος πλάτανος με τεράστιους κλώνους και πηγή στις ρίζες του.</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ν κεντρική πλατεία του χωριού Γεροπλάτανου στην περιοχή Πολύγυρου Χαλκιδική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44039/ 2525/1975 (738/ΤΒ/197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7</w:t>
            </w:r>
            <w:bookmarkStart w:id="6" w:name="7"/>
            <w:bookmarkEnd w:id="6"/>
            <w:r>
              <w:rPr>
                <w:color w:val="993300"/>
                <w:sz w:val="22"/>
                <w:szCs w:val="22"/>
              </w:rPr>
              <w:t>. Ο Πλάτανος Βάβδου Χαλκιδική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6</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Γέρικος πλάτανος με ειδικά μορφολογικά και βοτανικά χαρακτηριστικά καθώς και με ιστορική αξία.</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ν κεντρική πλατεία του χωριού Βάβδος, στην περιοχή Πολύγυρου Χαλκιδική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44039/ 2525/1975 (738/ΤΒ/197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8</w:t>
            </w:r>
            <w:bookmarkStart w:id="7" w:name="8"/>
            <w:bookmarkEnd w:id="7"/>
            <w:r>
              <w:rPr>
                <w:color w:val="993300"/>
                <w:sz w:val="22"/>
                <w:szCs w:val="22"/>
              </w:rPr>
              <w:t>. Οι Πλάτανοι των Κομποτάδων Φθιώτιδ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6</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Ομάδα πέντε γέρικων πλατάνων που συνδέονται με σημαντικά ιστορικά γεγονότα.</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ν πλατεία του χωριού Κομποτάδες στον Νομό Φθιώτιδ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72906/ 4096/1976) (1113/ΤΒ/1975)</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9</w:t>
            </w:r>
            <w:bookmarkStart w:id="8" w:name="9"/>
            <w:bookmarkEnd w:id="8"/>
            <w:r>
              <w:rPr>
                <w:color w:val="993300"/>
                <w:sz w:val="22"/>
                <w:szCs w:val="22"/>
              </w:rPr>
              <w:t>. Ο Πλάτανος της Άρτ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6</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Πλατάνι αιωνόβιο και με πανέμορφο σχήμα φυλλωσιάς, κοντά στο γνωστό “γεφύρι της Άρτας” πάνω στον ποταμό Άραχθο, συνδεδεμένο με πολλούς από τους θρύλους της περιοχή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ν είσοδο της πόλης της Άρτας στη Β.Δ. Ελλάδα.</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72907/ 4097/1976 (1113/ΤΒ/197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0</w:t>
            </w:r>
            <w:bookmarkStart w:id="9" w:name="10"/>
            <w:bookmarkEnd w:id="9"/>
            <w:r>
              <w:rPr>
                <w:color w:val="993300"/>
                <w:sz w:val="22"/>
                <w:szCs w:val="22"/>
              </w:rPr>
              <w:t>. Ο αειθαλής Πλάτανος της Φαιστού στην Κρήτη</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7</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Ποικιλία πλατάνου που διατηρεί το φύλλωμά του όλο το χρόνο παρουσιάζει ιδιαίτερο επιστημονικό και αισθητικό ενδιαφέρον για πολλούς λόγους. Το συγκεκριμένο αυτό δέντρο έχει και ξεχωριστή ιστορική αξία.</w:t>
            </w:r>
          </w:p>
        </w:tc>
        <w:tc>
          <w:tcPr>
            <w:tcW w:w="1331" w:type="dxa"/>
            <w:tcBorders>
              <w:left w:val="single" w:sz="6" w:space="0" w:color="000080"/>
              <w:right w:val="single" w:sz="6" w:space="0" w:color="000080"/>
            </w:tcBorders>
            <w:shd w:fill="C0C0C0" w:val="clear"/>
          </w:tcPr>
          <w:p>
            <w:pPr>
              <w:pStyle w:val="NormalWeb"/>
              <w:spacing w:before="280" w:after="0"/>
              <w:rPr/>
            </w:pPr>
            <w:r>
              <w:rPr>
                <w:sz w:val="20"/>
                <w:szCs w:val="20"/>
              </w:rPr>
              <w:t>Κοντά στην αρχαία πόλη της Φαιστού του Νομού Ηρακλείου,  στην Κρήτη.</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2306/ 3584/1977 (590/ΤΒ/1977)</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1</w:t>
            </w:r>
            <w:bookmarkStart w:id="10" w:name="11"/>
            <w:bookmarkEnd w:id="10"/>
            <w:r>
              <w:rPr>
                <w:color w:val="993300"/>
                <w:sz w:val="22"/>
                <w:szCs w:val="22"/>
              </w:rPr>
              <w:t>. Το Κυπαρίσσι της Πρασιάς Ευρυταν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7</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Υπεραιωονόβιο κυπαρίσσι εντυπωσιακού μεγέθους που συνδέεται με σοβαρά ιστορικά γεγονότα.</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Πρασιά του Νομού Ευρυτανί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2306/ 3584/1977 (590/ΤΒ/1977)</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2</w:t>
            </w:r>
            <w:bookmarkStart w:id="11" w:name="12"/>
            <w:bookmarkEnd w:id="11"/>
            <w:r>
              <w:rPr>
                <w:color w:val="993300"/>
                <w:sz w:val="22"/>
                <w:szCs w:val="22"/>
              </w:rPr>
              <w:t>. Οι Πλάτανοι της Βέροι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7</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Δύο γέρικα πλατάνια μέσα στη Βέροια τεράστιου μεγέθους που συνδέονται με την ιστορία της περιοχή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ο κέντρο της πόλης της Βέροιας στον Νομό Ημαθίας Β. Ελλάδα.</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2306/ 3584/1977 (590/ΤΒ/1977)</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3</w:t>
            </w:r>
            <w:bookmarkStart w:id="12" w:name="13"/>
            <w:bookmarkEnd w:id="12"/>
            <w:r>
              <w:rPr>
                <w:color w:val="993300"/>
                <w:sz w:val="22"/>
                <w:szCs w:val="22"/>
              </w:rPr>
              <w:t xml:space="preserve">. Ο Πλάτανος του Ναυπλίου </w:t>
            </w:r>
          </w:p>
        </w:tc>
        <w:tc>
          <w:tcPr>
            <w:tcW w:w="600" w:type="dxa"/>
            <w:tcBorders>
              <w:left w:val="single" w:sz="6" w:space="0" w:color="000080"/>
              <w:right w:val="single" w:sz="6" w:space="0" w:color="000080"/>
            </w:tcBorders>
            <w:shd w:fill="E5E5E5" w:val="clear"/>
          </w:tcPr>
          <w:p>
            <w:pPr>
              <w:pStyle w:val="NormalWeb"/>
              <w:spacing w:before="280" w:after="0"/>
              <w:rPr/>
            </w:pPr>
            <w:r>
              <w:rPr>
                <w:sz w:val="20"/>
                <w:szCs w:val="20"/>
              </w:rPr>
              <w:t>1977</w:t>
            </w:r>
            <w:r>
              <w:rPr>
                <w:color w:val="FF0000"/>
                <w:sz w:val="20"/>
                <w:szCs w:val="20"/>
              </w:rPr>
              <w:t xml:space="preserve"> </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Γέρικο, εντυπωσιακό πλατάνι που συνδέεται με τον ήρωα του 1821 Θεόδωρο Κολοκοτρώνη.</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ο κέντρο της πόλης του Ναυπλίου, στον Νομό Αργολίδ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2306/ 3584/1977 (590/ΤΒ/1977)</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4</w:t>
            </w:r>
            <w:bookmarkStart w:id="13" w:name="14"/>
            <w:bookmarkEnd w:id="13"/>
            <w:r>
              <w:rPr>
                <w:color w:val="993300"/>
                <w:sz w:val="22"/>
                <w:szCs w:val="22"/>
              </w:rPr>
              <w:t>. Η Ελιά του Ναυπλίου</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7</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Ελιά μεγάλης ηλικίας με αξιόλογα μορφολογικά και αισθητικά χαρακτηριστικά και ιστορική αξία.</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ν πλατεία Παναγιάς της πόλης του Ναυπλίου, στον Νομό Αργολίδ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2306/ 3584/1977 (590/ΤΒ/1977)</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5</w:t>
            </w:r>
            <w:bookmarkStart w:id="14" w:name="15"/>
            <w:bookmarkEnd w:id="14"/>
            <w:r>
              <w:rPr>
                <w:color w:val="993300"/>
                <w:sz w:val="22"/>
                <w:szCs w:val="22"/>
              </w:rPr>
              <w:t xml:space="preserve">. Ο Φοίνικας του Ναυπλίου </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7</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Φοίνικας που τον φύτευε ο πρώτος Κυβερνήτης της Ελλάδας Ιωάννης Καποδίστριας όταν το Ναύπλιο ήταν η πρωτεύουσα της χώρας.</w:t>
            </w:r>
          </w:p>
        </w:tc>
        <w:tc>
          <w:tcPr>
            <w:tcW w:w="1331" w:type="dxa"/>
            <w:tcBorders>
              <w:left w:val="single" w:sz="6" w:space="0" w:color="000080"/>
              <w:right w:val="single" w:sz="6" w:space="0" w:color="000080"/>
            </w:tcBorders>
            <w:shd w:fill="C0C0C0" w:val="clear"/>
          </w:tcPr>
          <w:p>
            <w:pPr>
              <w:pStyle w:val="NormalWeb"/>
              <w:spacing w:before="280" w:after="0"/>
              <w:rPr/>
            </w:pPr>
            <w:r>
              <w:rPr>
                <w:sz w:val="20"/>
                <w:szCs w:val="20"/>
              </w:rPr>
              <w:t>Στην πλατεία “Πέντε αδέλφια” της πόλης του Ναυπλίου, στον Νομό Αργολίδ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2306/ 3584/1977 (590/ΤΒ/1977)</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6</w:t>
            </w:r>
            <w:bookmarkStart w:id="15" w:name="16"/>
            <w:bookmarkEnd w:id="15"/>
            <w:r>
              <w:rPr>
                <w:color w:val="993300"/>
                <w:sz w:val="22"/>
                <w:szCs w:val="22"/>
              </w:rPr>
              <w:t>. Οι Ίταμοι Κρυονερίου Αργολίδ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7</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Πανέμορφη ομάδα δέντρων υπόλειμμα παλιού εκτεταμένου δάσους αφιερωμένου στη θεά Άρτεμη.</w:t>
            </w:r>
          </w:p>
        </w:tc>
        <w:tc>
          <w:tcPr>
            <w:tcW w:w="1331" w:type="dxa"/>
            <w:tcBorders>
              <w:left w:val="single" w:sz="6" w:space="0" w:color="000080"/>
              <w:right w:val="single" w:sz="6" w:space="0" w:color="000080"/>
            </w:tcBorders>
            <w:shd w:fill="C0C0C0" w:val="clear"/>
          </w:tcPr>
          <w:p>
            <w:pPr>
              <w:pStyle w:val="NormalWeb"/>
              <w:spacing w:before="280" w:after="0"/>
              <w:rPr/>
            </w:pPr>
            <w:r>
              <w:rPr>
                <w:sz w:val="20"/>
                <w:szCs w:val="20"/>
              </w:rPr>
              <w:t>Κοντά στο χωριό Κρυονέρι, στο βουνό Αρτεμίσιο, στον Νομό Αργολίδ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2306/ 3584/1977 (590/ΤΒ/1977)</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7</w:t>
            </w:r>
            <w:bookmarkStart w:id="16" w:name="17"/>
            <w:bookmarkEnd w:id="16"/>
            <w:r>
              <w:rPr>
                <w:color w:val="993300"/>
                <w:sz w:val="22"/>
                <w:szCs w:val="22"/>
              </w:rPr>
              <w:t>. Οι Ελιές της Δημαίνης Αργολίδ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7</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Ομάδα από οκτώ ελιές με ιδιάζουσα θρησκευτική αξία. Ανήκουν στο παλιό μοναστήρι των Ταξιαρχών και συνδέονται με ιστορικά γεγονότα της περιοχή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Δημαίνη , στον Νομό Αργολίδ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2306/ 3584/1977 (590/ΤΒ/1977)</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8</w:t>
            </w:r>
            <w:bookmarkStart w:id="17" w:name="18"/>
            <w:bookmarkEnd w:id="17"/>
            <w:r>
              <w:rPr>
                <w:color w:val="993300"/>
                <w:sz w:val="22"/>
                <w:szCs w:val="22"/>
              </w:rPr>
              <w:t>. Οι Ελιές του Αλμυροποτάμου Ευβο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77</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Τρεις αιωνόβιες ελιές, με σημαντικά μορφολογικά χαρακτηριστικά και αξιόλογη αισθητική παρουσία δίπλα σε παλιά εκκλησία του παραθαλάσσιου χωριού.</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ο χωριό Αλμυροπόταμος της επαρχίας Καρυστίας στην Εύβοια.</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2306/ 3584/1977 (590/ΤΒ/1977)</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19</w:t>
            </w:r>
            <w:bookmarkStart w:id="18" w:name="19"/>
            <w:bookmarkEnd w:id="18"/>
            <w:r>
              <w:rPr>
                <w:color w:val="993300"/>
                <w:sz w:val="22"/>
                <w:szCs w:val="22"/>
              </w:rPr>
              <w:t>. Ο Πλάτανος της Δημητσάνας Αρκαδ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Εντυπωσιακό γέρικο πλατάνι, μεγάλων διαστάσεων, που συνδέεται με σημαντικά ιστορικά γεγονότα της περιοχή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η Δημητσάνα στον Νομό Αρκαδί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0</w:t>
            </w:r>
            <w:bookmarkStart w:id="19" w:name="20"/>
            <w:bookmarkEnd w:id="19"/>
            <w:r>
              <w:rPr>
                <w:color w:val="993300"/>
                <w:sz w:val="22"/>
                <w:szCs w:val="22"/>
              </w:rPr>
              <w:t>. Ο Σφένδαμος του Σιδηροκάστρου Μεσσην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 xml:space="preserve">Όμορφο γέρικο δέντρο σφενδάμου, κοντά σε μια ιδιαίτερου ενδιαφέροντος πηγή , μοναδικό στην περιοχή για την βοτανική και αισθητική του αξία. </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Σιδηρόκαστρο Μεσσηνί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1</w:t>
            </w:r>
            <w:bookmarkStart w:id="20" w:name="21"/>
            <w:bookmarkEnd w:id="20"/>
            <w:r>
              <w:rPr>
                <w:color w:val="993300"/>
                <w:sz w:val="22"/>
                <w:szCs w:val="22"/>
              </w:rPr>
              <w:t>. Η Ελιά της Καλαμάτ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Αιωνόβια ελιά, αντιπροσωπευτική της γνωστής ποικιλίας “Ελαιών Καλαμάτα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Μέσα στην πόλη της Καλαμάτας στον Νομό Μεσσηνί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2</w:t>
            </w:r>
            <w:bookmarkStart w:id="21" w:name="22"/>
            <w:bookmarkEnd w:id="21"/>
            <w:r>
              <w:rPr>
                <w:color w:val="993300"/>
                <w:sz w:val="22"/>
                <w:szCs w:val="22"/>
              </w:rPr>
              <w:t xml:space="preserve"> Το Δάσος δενδρόκεδρων στην Κυνουρία Αρκαδ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Αμιγές δάσος 740 στρεμμάτων σπάνιου είδους δενδρόκεδρων μοναδικό για την βοτανική και οικολογική αξία του.</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Άγ. Πέτρος στην επαρχία Κυνουρίας του Νομού Αρκαδί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3</w:t>
            </w:r>
            <w:bookmarkStart w:id="22" w:name="23"/>
            <w:bookmarkEnd w:id="22"/>
            <w:r>
              <w:rPr>
                <w:color w:val="993300"/>
                <w:sz w:val="22"/>
                <w:szCs w:val="22"/>
              </w:rPr>
              <w:t>. Η Δρυς του Περιθωρίου Αρκαδ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Αιωνόβιο δέντρο βελανιδιάς (πυκνανθής) με ιδιάζουσα ιστορική σημασία, στην αυλή της Παλιάς εκκλησίας του Αγ. Γεωργίου.</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 θέση “Κάμπος του χωριού Περιθώρι” ,στον Νομό Αρκαδί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4</w:t>
            </w:r>
            <w:bookmarkStart w:id="23" w:name="24"/>
            <w:bookmarkEnd w:id="23"/>
            <w:r>
              <w:rPr>
                <w:color w:val="993300"/>
                <w:sz w:val="22"/>
                <w:szCs w:val="22"/>
              </w:rPr>
              <w:t>. Συστάδα Δρυός και Φράξου στις Μουριές, Κιλκί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92</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Όμορφο φυσικό δάσος μεικτής σύνθεσης δρυός και φράξου, αξιόλογο επίσης για την οικολογική σημασία του και την αξία του ως χώρου αναψυχή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 θέση Κουρί του χωριού Μουριές στον Νομό Κιλκί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5</w:t>
            </w:r>
            <w:bookmarkStart w:id="24" w:name="25"/>
            <w:bookmarkEnd w:id="24"/>
            <w:r>
              <w:rPr>
                <w:color w:val="993300"/>
                <w:sz w:val="22"/>
                <w:szCs w:val="22"/>
              </w:rPr>
              <w:t>. Η Δρυς στις Κοροές, Ηρακλείου</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Αιωνόβια δρυς με ιδιάζουσα βοτανική αξία που συνδέεται με ιστορικά γεγονότα της περιοχή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Κοροές της επαρχίας Μαλεβίση στον Νομό Ηρακλείου.</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6</w:t>
            </w:r>
            <w:bookmarkStart w:id="25" w:name="26"/>
            <w:bookmarkEnd w:id="25"/>
            <w:r>
              <w:rPr>
                <w:color w:val="993300"/>
                <w:sz w:val="22"/>
                <w:szCs w:val="22"/>
              </w:rPr>
              <w:t>.Οι Βελανιδιές στην Καλαμιά Αιγίου</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Δύο πολύ γέρικες βελανιδιές χαρακτηριστικές της περιοχής και συνδεόμενες με πολλά τοπικά γεγονότα.</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 θέση “Πέντε δέντρα” του χωριού Καλαμιά, στην περιοχή Αιγίου.</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7</w:t>
            </w:r>
            <w:bookmarkStart w:id="26" w:name="27"/>
            <w:bookmarkEnd w:id="26"/>
            <w:r>
              <w:rPr>
                <w:color w:val="993300"/>
                <w:sz w:val="22"/>
                <w:szCs w:val="22"/>
              </w:rPr>
              <w:t>. Η Δρυς της Δόριζας Αρκαδ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Πουρνάρι εντυπωσιακού μεγέθους στην αυλή μιας εκκλησίας, αξιόλογο υπόλειμμα από σημαντικό δάσος δρυός, που κάηκε το 1826.</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ο χωριό Δόριζα στον Νομό Αρκαδί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8</w:t>
            </w:r>
            <w:bookmarkStart w:id="27" w:name="28"/>
            <w:bookmarkEnd w:id="27"/>
            <w:r>
              <w:rPr>
                <w:color w:val="993300"/>
                <w:sz w:val="22"/>
                <w:szCs w:val="22"/>
              </w:rPr>
              <w:t>. Ο Πλάτανος Βλάτους Χανίων</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Πελώριος αιωνόβιος πλάτανος με τεράστια κουφάλα ,μέσα στην οποία κρύβονταν άνθρωποι και πυρομαχικά κατά την Τουρκοκρατία και τη γερμανική κατοχή.</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 θέση Μιχαλιανά του χωριού Βλάτους στον Νομό Χανίων.</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29</w:t>
            </w:r>
            <w:bookmarkStart w:id="28" w:name="29"/>
            <w:bookmarkEnd w:id="28"/>
            <w:r>
              <w:rPr>
                <w:color w:val="993300"/>
                <w:sz w:val="22"/>
                <w:szCs w:val="22"/>
              </w:rPr>
              <w:t>. Ο Πλάτανος Άγ. Μαρίνας Φθιώτιδ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Γέρικος πλάτανος εντυπωσιακού μεγέθους, στην αυλή της εκκλησίας της Αγ. Μαρίνας, που συνδέεται στενά με τα ιστορικά γεγονότα της περιοχή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ο χωριό Αγ. Μαρίνα της Λοκρίδας στον Νομό Φθιώτιδ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0</w:t>
            </w:r>
            <w:bookmarkStart w:id="29" w:name="30"/>
            <w:bookmarkEnd w:id="29"/>
            <w:r>
              <w:rPr>
                <w:color w:val="993300"/>
                <w:sz w:val="22"/>
                <w:szCs w:val="22"/>
              </w:rPr>
              <w:t>. Οι Πλάτανοι της Λαμ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Τέσσερις αιωνόβιοι και Πανέμορφοι πλάτανοι γνωστοί στην Περιοχή για το μέγεθος και το αισθητικό κάλλος τους.</w:t>
            </w:r>
          </w:p>
        </w:tc>
        <w:tc>
          <w:tcPr>
            <w:tcW w:w="1331" w:type="dxa"/>
            <w:tcBorders>
              <w:left w:val="single" w:sz="6" w:space="0" w:color="000080"/>
              <w:right w:val="single" w:sz="6" w:space="0" w:color="000080"/>
            </w:tcBorders>
            <w:shd w:fill="C0C0C0" w:val="clear"/>
          </w:tcPr>
          <w:p>
            <w:pPr>
              <w:pStyle w:val="NormalWeb"/>
              <w:spacing w:before="280" w:after="0"/>
              <w:rPr/>
            </w:pPr>
            <w:r>
              <w:rPr>
                <w:sz w:val="20"/>
                <w:szCs w:val="20"/>
              </w:rPr>
              <w:t>Στην “Πλατεία του λαού” στην πόλη της Λαμίας, στον Νομό Φθιώτιδ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 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1</w:t>
            </w:r>
            <w:bookmarkStart w:id="30" w:name="31"/>
            <w:bookmarkEnd w:id="30"/>
            <w:r>
              <w:rPr>
                <w:color w:val="993300"/>
                <w:sz w:val="22"/>
                <w:szCs w:val="22"/>
              </w:rPr>
              <w:t>. Το Παρθένο δάσος της Κεντρικής Ροδόπη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550</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Περιοχή με μοναδική οικολογική αξία όπου και το παρθένο δασικό οικοσύστημα στο οποίο η πανίδα και η χλωρίδα έχουν παραμείνει ανέπαφες ως τις μέρες μας. Στην περιοχή υπάρχει ιδιαίτερα υψηλό ποσοστό παλιών δασικών σχηματισμών, κυρίως ερυθρελάτης, δασικής οξιάς δασικής πεύκης κ.τ.λ. Γνωστοί βιολόγοι έχουν δηλώσει “ότι στην Ευρώπη δεν έχει επιζήσει άλλο παρθένο δάσος με τέτοιο μέγεθος και τέτοια σύνθεση φυτικών και ζωικών ειδών.” Γενικά η περιοχή είναι ευρύτατα γνωστή για την σημαντική επιστημονική αξία τη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α Ελληνοβουλγαρικά σύνορα , στην οροσειρά της Ροδόπης, κοντά στο Παρανέστι, στον Νομό Δράμ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2</w:t>
            </w:r>
            <w:bookmarkStart w:id="31" w:name="32"/>
            <w:bookmarkEnd w:id="31"/>
            <w:r>
              <w:rPr>
                <w:color w:val="993300"/>
                <w:sz w:val="22"/>
                <w:szCs w:val="22"/>
              </w:rPr>
              <w:t>. Το Δάσος της οξιάς στην Τσίχλα Χαϊντού Ξάνθη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18</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Περιοχή με εκτεταμένα δάση οξιάς , που περιλαμβάνει επίσης λιβάδια και υγρότοπους. Σε φυσική κατάσταση , χωρίς έντονη εκμετάλλευση από τον άνθρωπο ως σήμερα. Παρουσιάζει ιδιαίτερη επιστημονική και οικολογική αξία.</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ν οροσειρά της Ροδόπης στα ελληνοβουλγαρικά σύνορα ,κοντά στη θέση Χαϊντού, στον Νομό Ξάνθη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3</w:t>
            </w:r>
            <w:bookmarkStart w:id="32" w:name="33"/>
            <w:bookmarkEnd w:id="32"/>
            <w:r>
              <w:rPr>
                <w:color w:val="993300"/>
                <w:sz w:val="22"/>
                <w:szCs w:val="22"/>
              </w:rPr>
              <w:t>.Το Δάσος οξιάς στο Πευκωτό Πέλλ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33</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Τμήμα του φυσικού δάσους οξιάς με σημαντικά οικολογικά χαρακτηριστικά που έχει κηρυχθεί προστατευτέο για λόγους καθαρά επιστημονικού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Μέσα στο μεγάλο δασικό σύμπλεγμα που ορίζεται από τα χωριά Πευκωτό και Κάτω Κορυφή, στον Νομό Πέλλ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200995/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4</w:t>
            </w:r>
            <w:bookmarkStart w:id="33" w:name="34"/>
            <w:bookmarkEnd w:id="33"/>
            <w:r>
              <w:rPr>
                <w:color w:val="993300"/>
                <w:sz w:val="22"/>
                <w:szCs w:val="22"/>
              </w:rPr>
              <w:t>. Το νησί Πιπέρι στις βόρειες Σποράδε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0</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458</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Απομονωμένο νησί με σημαντική οικολογική και επιστημονική αξία, που καλύπτεται με χαλέπια πεύκη και θάμνους και περιβάλλεται από άγριες βραχώδεις ακτές, όπου βρίσκουν καταφύγιο αρπακτικά πτηνά. Οι απότομες βραχώδεις ακτές με τις πολλές σπηλιές και τα βαθιά νερά αποτελούν σημαντικό βιότοπο για το σπάνιο και απειλούμενο είδος της μεσογειακής φώκιας. Το νησάκι αυτό, μαζί με μερικά άλλα ακατοίκητα νησάκια της περιοχής και τον θαλάσσιο χώρο που τα περιβάλλει έχει χαρακτηριστικά ως “Θαλάσσιο Πάρκο”.</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ις Β. Σποράδες, στον Νομό Μαγνησί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200995/ 7950/1979 (121/ΤΔ/1980)</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5</w:t>
            </w:r>
            <w:bookmarkStart w:id="34" w:name="35"/>
            <w:bookmarkEnd w:id="34"/>
            <w:r>
              <w:rPr>
                <w:color w:val="993300"/>
                <w:sz w:val="22"/>
                <w:szCs w:val="22"/>
              </w:rPr>
              <w:t>. Ο Πλάτανος στο Λειά Θεσπρωτ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1</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Υπεραιωνόβιος και εντυπωσιακού μεγέθους πλάτανος, κοντά σε γραφική πηγή, δίπλα στη λιθόκτιστη γέφυρα (του 1853). Συνδέεται στενά με αξιόλογους τοπικούς θρησκευτικούς και τοπικούς θρύλου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Λειά στους Φιλιάτες, στον Νομό Θεσπρωτί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42397/1294/1981 (173/ΤΒ/1981)</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6</w:t>
            </w:r>
            <w:bookmarkStart w:id="35" w:name="36"/>
            <w:bookmarkEnd w:id="35"/>
            <w:r>
              <w:rPr>
                <w:color w:val="993300"/>
                <w:sz w:val="22"/>
                <w:szCs w:val="22"/>
              </w:rPr>
              <w:t>. Η Φτελιά της Αηδόνας Καλαμπάκ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1</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Τεράστια πανέμορφη φτελιά (Καραγάτσι), μεγάλης ηλικίας σημαντική για την βοτανική και αισθητική αξία τη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ν πλατεία του χωριού της Καλαμπάκας , στον Νομό Τρικάλων.</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42397/1294/1981 (173/ΤΒ/1981)</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7</w:t>
            </w:r>
            <w:bookmarkStart w:id="36" w:name="37"/>
            <w:bookmarkEnd w:id="36"/>
            <w:r>
              <w:rPr>
                <w:color w:val="993300"/>
                <w:sz w:val="22"/>
                <w:szCs w:val="22"/>
              </w:rPr>
              <w:t>. Ο αειθαλής Πλάτανος των Αζωγυρών Χανίων</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1</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Μεγάλης ηλικίας εντυπωσιακός πλάτανος που διατηρεί τα πράσινα φύλλα του όλο το χρόνο με αξιόλογη βοτανική και αισθητική αξία. Το γέρικο πλατάνι έχει και ιστορική αξία και περιβάλλεται από ιστορικά και θρησκευτικά μνημεία, όπως η παλιά εκκλησία , η σπηλιά και η πηγή που αποτελούν σοβαρό πόλο έλξης τουριστών.</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Αζωγυρές της Παλαιοχώρας στον Νομό Χανίων.</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42397/1294/1981 (173/ΤΒ/1981)</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8</w:t>
            </w:r>
            <w:bookmarkStart w:id="37" w:name="38"/>
            <w:bookmarkEnd w:id="37"/>
            <w:r>
              <w:rPr>
                <w:color w:val="993300"/>
                <w:sz w:val="22"/>
                <w:szCs w:val="22"/>
              </w:rPr>
              <w:t>. Το απολιθωμένο δάσος της Λέσβου</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15000</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 xml:space="preserve">Μοναδική περιοχή με απολιθωμένους κορμούς δένδρων από διάφορα είδη, μερικά από τα οποία δεν υπάρχουν σήμερα στο νησί. Το φυσικό αυτό μνημείο που είναι ηλικίας 10 περίπου εκατομμυρίων ετών και χαρακτηρίζεται από τους κατάσπαρτους απολιθωμένους κορμούς δέντρων σε έκταση 15.000 στρεμμάτων, έχει κηρυχθεί προστατευτέα περιοχή για τη μοναδική και σπάνια παλαιοβοτανική και γενικότερη επιστημονική σημασία της. Το απολιθωμένο δάσος της Λέσβου θεωρείται ως ένα από τα σπανιότερα φυσικά μνημεία στον κόσμο. </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ο Β.Δ τμήμα του νησιού της Λέσβου. Κοντά στο χωριό Σίγρι, στον Νομό Λέσβου.</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ΠΔ 443/1985 (160/ΤΑ/1985)</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39</w:t>
            </w:r>
            <w:bookmarkStart w:id="38" w:name="39"/>
            <w:bookmarkEnd w:id="38"/>
            <w:r>
              <w:rPr>
                <w:color w:val="993300"/>
                <w:sz w:val="22"/>
                <w:szCs w:val="22"/>
              </w:rPr>
              <w:t>. Ο Πλάτανος του Ιπποκράτη στην Κω</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 xml:space="preserve">Υπεραιωνόβιος πλάτανος , υπερμεγέθης και συνδεδεμένος στην φαντασία του τοπικού πληθυσμού με τον Ιπποκράτη (460π.Χ), τον μεγάλο δάσκαλο της ιατρικής στους αρχαίους χρόνους. </w:t>
            </w:r>
          </w:p>
        </w:tc>
        <w:tc>
          <w:tcPr>
            <w:tcW w:w="1331" w:type="dxa"/>
            <w:tcBorders>
              <w:left w:val="single" w:sz="6" w:space="0" w:color="000080"/>
              <w:right w:val="single" w:sz="6" w:space="0" w:color="000080"/>
            </w:tcBorders>
            <w:shd w:fill="C0C0C0" w:val="clear"/>
          </w:tcPr>
          <w:p>
            <w:pPr>
              <w:pStyle w:val="NormalWeb"/>
              <w:spacing w:before="280" w:after="0"/>
              <w:rPr/>
            </w:pPr>
            <w:r>
              <w:rPr>
                <w:sz w:val="20"/>
                <w:szCs w:val="20"/>
              </w:rPr>
              <w:t>Στην πόλη της Κω, κοντά στο μεσαιωνικό κάστρο στο νησί της Κω, στο ανατολικό Αιγαίο.</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80324/6701/1985 (589/ΤΒ/1985)</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0</w:t>
            </w:r>
            <w:bookmarkStart w:id="39" w:name="40"/>
            <w:bookmarkEnd w:id="39"/>
            <w:r>
              <w:rPr>
                <w:color w:val="993300"/>
                <w:sz w:val="22"/>
                <w:szCs w:val="22"/>
              </w:rPr>
              <w:t>. Το Κρητικό Κεφαλάνθηρο στις Καμάρες Ηρακλείου</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22</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Η προστατευόμενη περιοχή είναι ο βιότοπος του σπάνιου και απειλούμενου είδους ορχιδέας που ονομάζεται Κρητικό Κεφαλάνθηρο. Είναι ένα από τα πέντε είδη αυτού του γένους που φύονται στην Ελλάδα και είναι ενδημικό στο βουνό Ίδη της Κρήτη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 θέση “Μάνα νερού” σε υψόμετρο 1.400 μ. κοντά στα χωριά Καμάρες και Βόριζα, στον Νομό Ηρακλείου.</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80324/6701/1985 (589/ΤΒ/1985)</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1</w:t>
            </w:r>
            <w:bookmarkStart w:id="40" w:name="41"/>
            <w:bookmarkEnd w:id="40"/>
            <w:r>
              <w:rPr>
                <w:color w:val="993300"/>
                <w:sz w:val="22"/>
                <w:szCs w:val="22"/>
              </w:rPr>
              <w:t>.Ο Πλάτανος Αγ. Φλώρου Μεσσην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Ιστορικός γέρικος πλάτανος, εντυπωσιακού μεγέθους και σημαντικής αισθητικής αξίας που συνδέεται με σοβαρά ιστορικά γεγονότα της περιοχής κατά τον 17</w:t>
            </w:r>
            <w:r>
              <w:rPr>
                <w:sz w:val="20"/>
                <w:szCs w:val="20"/>
                <w:vertAlign w:val="superscript"/>
              </w:rPr>
              <w:t xml:space="preserve">ο </w:t>
            </w:r>
            <w:r>
              <w:rPr>
                <w:sz w:val="20"/>
                <w:szCs w:val="20"/>
              </w:rPr>
              <w:t>και 18</w:t>
            </w:r>
            <w:r>
              <w:rPr>
                <w:sz w:val="20"/>
                <w:szCs w:val="20"/>
                <w:vertAlign w:val="superscript"/>
              </w:rPr>
              <w:t xml:space="preserve">ο </w:t>
            </w:r>
            <w:r>
              <w:rPr>
                <w:sz w:val="20"/>
                <w:szCs w:val="20"/>
              </w:rPr>
              <w:t>αιώνα.</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ο κέντρο του χωριού Αγ. Φλώρος στον Νομό Μεσσηνίας.</w:t>
            </w:r>
          </w:p>
        </w:tc>
        <w:tc>
          <w:tcPr>
            <w:tcW w:w="1241" w:type="dxa"/>
            <w:tcBorders>
              <w:left w:val="single" w:sz="6" w:space="0" w:color="000080"/>
              <w:right w:val="single" w:sz="6" w:space="0" w:color="000080"/>
            </w:tcBorders>
            <w:shd w:fill="E5E5E5" w:val="clear"/>
          </w:tcPr>
          <w:p>
            <w:pPr>
              <w:pStyle w:val="Normal"/>
              <w:rPr/>
            </w:pPr>
            <w:r>
              <w:rPr>
                <w:color w:val="008000"/>
                <w:sz w:val="20"/>
                <w:szCs w:val="20"/>
              </w:rPr>
              <w:t>Απ. 180324/6701/1985 (589/ΤΒ/1985)</w:t>
            </w:r>
            <w:r>
              <w:rPr>
                <w:color w:val="008000"/>
              </w:rPr>
              <w:t xml:space="preserve"> </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2</w:t>
            </w:r>
            <w:bookmarkStart w:id="41" w:name="42"/>
            <w:bookmarkEnd w:id="41"/>
            <w:r>
              <w:rPr>
                <w:color w:val="993300"/>
                <w:sz w:val="22"/>
                <w:szCs w:val="22"/>
              </w:rPr>
              <w:t>. Ο Πλάτανος της Απολλωνίας Σταυρού Θεσσαλονίκη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Εντυπωσιακός υπεραιωνόβιος πλάτανος με ιδιάζουσα ιστορική και θρησκευτική αξία, δίπλα σε επιβλητικό βράχο, από τον οποίο κατά την παράδοση, κήρυξε ο Απόστολος Παύλο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Ανάμεσα στο χωριό Απολλωνία και στη λίμνη Βόλβη, στην περιοχή Σταυρού, στον Νομό Θεσσαλονίκη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80324/6701/1985 (589/ΤΒ/1985)</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3</w:t>
            </w:r>
            <w:bookmarkStart w:id="42" w:name="43"/>
            <w:bookmarkEnd w:id="42"/>
            <w:r>
              <w:rPr>
                <w:color w:val="993300"/>
                <w:sz w:val="22"/>
                <w:szCs w:val="22"/>
              </w:rPr>
              <w:t>.Ο Πλάτανος της Πλατανιώτισσας Καλαβρύτων</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Συστάδα τριών τεράστιων πλατάνων που συμφύονται σαν ένα δένδρο με τεράστιο εσωτερικό κοίλωμα, στο οποίο έχει διαμορφωθεί μικρός ναός με πολύτιμη εικόνα της Παναγίας. Ο πλάτανος αυτός συνδέεται με διάφορες θρησκευτικές παραδόσεις της περιοχής.</w:t>
            </w:r>
          </w:p>
        </w:tc>
        <w:tc>
          <w:tcPr>
            <w:tcW w:w="1331" w:type="dxa"/>
            <w:tcBorders>
              <w:left w:val="single" w:sz="6" w:space="0" w:color="000080"/>
              <w:right w:val="single" w:sz="6" w:space="0" w:color="000080"/>
            </w:tcBorders>
            <w:shd w:fill="C0C0C0" w:val="clear"/>
          </w:tcPr>
          <w:p>
            <w:pPr>
              <w:pStyle w:val="NormalWeb"/>
              <w:spacing w:before="280" w:after="0"/>
              <w:rPr/>
            </w:pPr>
            <w:r>
              <w:rPr>
                <w:sz w:val="20"/>
                <w:szCs w:val="20"/>
              </w:rPr>
              <w:t>Κοντά στο χωριό Πλατανιώτισσα Καλαβρύτων, στον Νομό Αχαΐ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89614/9691/1985 (773/ΤΒ/1985)</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4</w:t>
            </w:r>
            <w:bookmarkStart w:id="43" w:name="44"/>
            <w:bookmarkEnd w:id="43"/>
            <w:r>
              <w:rPr>
                <w:color w:val="993300"/>
                <w:sz w:val="22"/>
                <w:szCs w:val="22"/>
              </w:rPr>
              <w:t>. Το δάσος του Λεσινίου Αιτωλοακαρναν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459</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 xml:space="preserve">Τμήμα υπόλειμμα μεγάλου φυσικού υδροχαρούς δάσους με κύριο δασοπονικό είδος τον όροξο (νερόφραξο) αλλά και είδη όπως η φτελιά, ιτιά ,δάφνη κτλ. Που συγκεντρώνει επιστημονικά ενδιαφέρουσα χλωρίδα και πανίδα. Είναι χαρακτηριστικός βιότοπος με μεγάλη οικολογική και αισθητική αξία. </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Λεσίνι, στο δρόμο Μεσολόγγι Αστακός, στην περιοχή Μεσολογγίου.</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89614/9691/1985 (773/ΤΒ/1985)</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5</w:t>
            </w:r>
            <w:bookmarkStart w:id="44" w:name="45"/>
            <w:bookmarkEnd w:id="44"/>
            <w:r>
              <w:rPr>
                <w:color w:val="993300"/>
                <w:sz w:val="22"/>
                <w:szCs w:val="22"/>
              </w:rPr>
              <w:t>. Ο Πλάτανος της Αγ. Λαύρας Καλαβρύτων</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
              <w:rPr/>
            </w:pPr>
            <w:r>
              <w:rPr/>
              <w:t xml:space="preserve">  </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Ο ιστορικός πλάτανος που συνδέεται στενά με τα γεγονότα της κήρυξης της επανάστασης του 1821. Το δένδρο είναι εντυπωσιακό και για το μέγεθος του (35 μ. ύψος) αλλά και για την γενική εικόνα του.</w:t>
            </w:r>
          </w:p>
        </w:tc>
        <w:tc>
          <w:tcPr>
            <w:tcW w:w="1331" w:type="dxa"/>
            <w:tcBorders>
              <w:left w:val="single" w:sz="6" w:space="0" w:color="000080"/>
              <w:right w:val="single" w:sz="6" w:space="0" w:color="000080"/>
            </w:tcBorders>
            <w:shd w:fill="C0C0C0" w:val="clear"/>
          </w:tcPr>
          <w:p>
            <w:pPr>
              <w:pStyle w:val="NormalWeb"/>
              <w:spacing w:before="280" w:after="0"/>
              <w:rPr/>
            </w:pPr>
            <w:r>
              <w:rPr>
                <w:sz w:val="20"/>
                <w:szCs w:val="20"/>
              </w:rPr>
              <w:t>Περίπου 4 χλμ. από τα Καλάβρυτα, στο ψώρο της Μονής Αγ. Λαύρας, στον Νομό Αχαΐ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05497/6459/1986 (656/ΤΒ/198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6</w:t>
            </w:r>
            <w:bookmarkStart w:id="45" w:name="46"/>
            <w:bookmarkEnd w:id="45"/>
            <w:r>
              <w:rPr>
                <w:color w:val="993300"/>
                <w:sz w:val="22"/>
                <w:szCs w:val="22"/>
              </w:rPr>
              <w:t>. Ο Σφαγνώνας στο δάσος Λαϊλιά Σερρών</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39</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Τυρφώδης έκταση σημαντική για την επιστημονική και εκπαιδευτική αξία της, που συγκεντρώνει μερικά από τα πιο σπάνια είδη της ελληνικής χλωρίδας.</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ο χωριό Λαϊλιά στη θέση “Μπαλτά Τσαίρι”, μέσα σε ευρύτερο δασικό συγκρότημα, στον Νομό Σερρών.</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05497/6459/1986 (656/ΤΒ/198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7</w:t>
            </w:r>
            <w:bookmarkStart w:id="46" w:name="47"/>
            <w:bookmarkEnd w:id="46"/>
            <w:r>
              <w:rPr>
                <w:color w:val="993300"/>
                <w:sz w:val="22"/>
                <w:szCs w:val="22"/>
              </w:rPr>
              <w:t>. Υπόλειμμα υδροχαρούς δάσους στην Ιστιαία Εύβοι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0.5</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Συστάδα αιωνόβιων δένδρων κυρίως φτελιών και δρυών σε πεδινή περιοχή, όπου υπάρχουν και υγρότοποι και γεωργικές γαίες. Η συστάδα είναι υπόλειμμα εκτεταμένου υδροχαρούς δάσους, γεγονός που προσδίδει ιδιαίτερη βοτανική και οικολογική αξία στην περιοχή.</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ην Ιστιαία (3 χλμ. ανατολικά) στην Εύβοια.</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05497/6459/1986 (656/ΤΒ/198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8</w:t>
            </w:r>
            <w:bookmarkStart w:id="47" w:name="48"/>
            <w:bookmarkEnd w:id="47"/>
            <w:r>
              <w:rPr>
                <w:color w:val="993300"/>
                <w:sz w:val="22"/>
                <w:szCs w:val="22"/>
              </w:rPr>
              <w:t>. Το Δάσος αείφυλλων πλατύφυλλων στο νησί Σαπιέντζα Μεσσην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24</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 xml:space="preserve">Έκταση με τυπική μεσογειακή δασική βλάστηση σκληρόφυλλων, αείφυλλων πλατανόφυλλων με τη μορφή δένδρου ύψους 8-10 μ. στο ακατοίκητο νησί Σαπιέντζα της Μεσσηνίας. Τα είδη που καλύπτουν το νησί είναι κυρίως σχίνος, φιλλίκι, αγριελιά, κουμαριά, πουρνάρι, κτλ </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Το κεντρικό τμήμα του νησιού Σαπιέντζα στον κόλπο της Μεθώνης , στον Νομό Μεσσηνία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05497/6459/1986 (656/ΤΒ/1986)</w:t>
            </w:r>
          </w:p>
        </w:tc>
      </w:tr>
      <w:tr>
        <w:trPr/>
        <w:tc>
          <w:tcPr>
            <w:tcW w:w="1444" w:type="dxa"/>
            <w:tcBorders>
              <w:left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49</w:t>
            </w:r>
            <w:bookmarkStart w:id="48" w:name="49"/>
            <w:bookmarkEnd w:id="48"/>
            <w:r>
              <w:rPr>
                <w:color w:val="993300"/>
                <w:sz w:val="22"/>
                <w:szCs w:val="22"/>
              </w:rPr>
              <w:t>. Το μικτό δάσος Προμάχων-Λυκοστόμου Αριδαίας</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192</w:t>
            </w:r>
          </w:p>
        </w:tc>
        <w:tc>
          <w:tcPr>
            <w:tcW w:w="1308" w:type="dxa"/>
            <w:tcBorders>
              <w:left w:val="single" w:sz="6" w:space="0" w:color="000080"/>
              <w:right w:val="single" w:sz="6" w:space="0" w:color="000080"/>
            </w:tcBorders>
            <w:shd w:fill="E5E5E5" w:val="clear"/>
          </w:tcPr>
          <w:p>
            <w:pPr>
              <w:pStyle w:val="NormalWeb"/>
              <w:spacing w:before="280" w:after="0"/>
              <w:rPr/>
            </w:pPr>
            <w:r>
              <w:rPr>
                <w:sz w:val="20"/>
                <w:szCs w:val="20"/>
              </w:rPr>
              <w:t>Μέσα στην προστατευόμενη περιοχή φύεται, σε σποραδική μορφή, το σπανιότατο είδος για τη χώρα μας, η πενταβελόνη πεύκη. Στο μικτό αυτό δάσος υπάρχουν επίσης δένδρα όπως οξιά, δασική πεύκη και μαύρη πεύκη που έχουν ιδαίτερη οικολογική αξία.</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Κοντά στα χωριά Προμάχοι και Λικόστομο στην περιοχή Αλμωπιάς Αριδαίας στον Νομό Πέλλης.</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05497/6459/1986 (656/ΤΒ/1986)</w:t>
            </w:r>
          </w:p>
        </w:tc>
      </w:tr>
      <w:tr>
        <w:trPr/>
        <w:tc>
          <w:tcPr>
            <w:tcW w:w="1444" w:type="dxa"/>
            <w:tcBorders>
              <w:left w:val="single" w:sz="6" w:space="0" w:color="000080"/>
              <w:right w:val="single" w:sz="6" w:space="0" w:color="000080"/>
            </w:tcBorders>
            <w:shd w:fill="C0C0C0" w:val="clear"/>
          </w:tcPr>
          <w:p>
            <w:pPr>
              <w:pStyle w:val="Normal"/>
              <w:rPr>
                <w:color w:val="993300"/>
                <w:sz w:val="22"/>
                <w:szCs w:val="22"/>
              </w:rPr>
            </w:pPr>
            <w:r>
              <w:rPr>
                <w:color w:val="993300"/>
                <w:sz w:val="22"/>
                <w:szCs w:val="22"/>
              </w:rPr>
              <w:t>50</w:t>
            </w:r>
            <w:bookmarkStart w:id="49" w:name="50"/>
            <w:bookmarkEnd w:id="49"/>
            <w:r>
              <w:rPr>
                <w:color w:val="993300"/>
                <w:sz w:val="22"/>
                <w:szCs w:val="22"/>
              </w:rPr>
              <w:t>. Φυσικό δάσος κυπαρισσιού στην Έμπωνα Ρόδου</w:t>
            </w:r>
          </w:p>
        </w:tc>
        <w:tc>
          <w:tcPr>
            <w:tcW w:w="600"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135</w:t>
            </w:r>
          </w:p>
        </w:tc>
        <w:tc>
          <w:tcPr>
            <w:tcW w:w="1308" w:type="dxa"/>
            <w:tcBorders>
              <w:left w:val="single" w:sz="6" w:space="0" w:color="000080"/>
              <w:right w:val="single" w:sz="6" w:space="0" w:color="000080"/>
            </w:tcBorders>
            <w:shd w:fill="E5E5E5" w:val="clear"/>
          </w:tcPr>
          <w:p>
            <w:pPr>
              <w:pStyle w:val="NormalWeb"/>
              <w:spacing w:before="280" w:after="0"/>
              <w:rPr>
                <w:sz w:val="20"/>
                <w:szCs w:val="20"/>
              </w:rPr>
            </w:pPr>
            <w:r>
              <w:rPr>
                <w:sz w:val="20"/>
                <w:szCs w:val="20"/>
              </w:rPr>
              <w:t>Σημαντική δασική συστάδα μεσογειακού κυπαρισσιού, με ιδιαίτερη επιστημονική αξία ως βιογενετικό καταφύγιο. Το δάσος απαρτίζεται κυρίως από αιωνόβια δένδρα και ένα μικρό ποσοστό (5%) καλύπτεται από τραχεία πεύκη που και αυτή έχει μεγάλη αισθητική αξία.</w:t>
            </w:r>
          </w:p>
        </w:tc>
        <w:tc>
          <w:tcPr>
            <w:tcW w:w="1331" w:type="dxa"/>
            <w:tcBorders>
              <w:left w:val="single" w:sz="6" w:space="0" w:color="000080"/>
              <w:right w:val="single" w:sz="6" w:space="0" w:color="000080"/>
            </w:tcBorders>
            <w:shd w:fill="C0C0C0" w:val="clear"/>
          </w:tcPr>
          <w:p>
            <w:pPr>
              <w:pStyle w:val="NormalWeb"/>
              <w:spacing w:before="280" w:after="0"/>
              <w:rPr>
                <w:sz w:val="20"/>
                <w:szCs w:val="20"/>
              </w:rPr>
            </w:pPr>
            <w:r>
              <w:rPr>
                <w:sz w:val="20"/>
                <w:szCs w:val="20"/>
              </w:rPr>
              <w:t>Στη θέση Κατάρτι στο Β.Α τμήμα της Ρόδου, κοντά στο χωριό Έμπωνα στον Νομό Δωδεκανήσου.</w:t>
            </w:r>
          </w:p>
        </w:tc>
        <w:tc>
          <w:tcPr>
            <w:tcW w:w="1241" w:type="dxa"/>
            <w:tcBorders>
              <w:left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05497/6459/1986 (656/ΤΒ/1986)</w:t>
            </w:r>
          </w:p>
        </w:tc>
      </w:tr>
      <w:tr>
        <w:trPr/>
        <w:tc>
          <w:tcPr>
            <w:tcW w:w="1444" w:type="dxa"/>
            <w:tcBorders>
              <w:left w:val="single" w:sz="6" w:space="0" w:color="000080"/>
              <w:bottom w:val="single" w:sz="6" w:space="0" w:color="000080"/>
              <w:right w:val="single" w:sz="6" w:space="0" w:color="000080"/>
            </w:tcBorders>
            <w:shd w:fill="C0C0C0" w:val="clear"/>
          </w:tcPr>
          <w:p>
            <w:pPr>
              <w:pStyle w:val="NormalWeb"/>
              <w:spacing w:before="280" w:after="0"/>
              <w:rPr>
                <w:color w:val="993300"/>
                <w:sz w:val="22"/>
                <w:szCs w:val="22"/>
              </w:rPr>
            </w:pPr>
            <w:r>
              <w:rPr>
                <w:color w:val="993300"/>
                <w:sz w:val="22"/>
                <w:szCs w:val="22"/>
              </w:rPr>
              <w:t>51</w:t>
            </w:r>
            <w:bookmarkStart w:id="50" w:name="51"/>
            <w:bookmarkEnd w:id="50"/>
            <w:r>
              <w:rPr>
                <w:color w:val="993300"/>
                <w:sz w:val="22"/>
                <w:szCs w:val="22"/>
              </w:rPr>
              <w:t>. Το μικτό δάσος του Γράμμου</w:t>
            </w:r>
          </w:p>
        </w:tc>
        <w:tc>
          <w:tcPr>
            <w:tcW w:w="600" w:type="dxa"/>
            <w:tcBorders>
              <w:left w:val="single" w:sz="6" w:space="0" w:color="000080"/>
              <w:bottom w:val="single" w:sz="6" w:space="0" w:color="000080"/>
              <w:right w:val="single" w:sz="6" w:space="0" w:color="000080"/>
            </w:tcBorders>
            <w:shd w:fill="E5E5E5" w:val="clear"/>
          </w:tcPr>
          <w:p>
            <w:pPr>
              <w:pStyle w:val="NormalWeb"/>
              <w:spacing w:before="280" w:after="0"/>
              <w:rPr>
                <w:sz w:val="20"/>
                <w:szCs w:val="20"/>
              </w:rPr>
            </w:pPr>
            <w:r>
              <w:rPr>
                <w:sz w:val="20"/>
                <w:szCs w:val="20"/>
              </w:rPr>
              <w:t>1985</w:t>
            </w:r>
          </w:p>
        </w:tc>
        <w:tc>
          <w:tcPr>
            <w:tcW w:w="637" w:type="dxa"/>
            <w:tcBorders>
              <w:left w:val="single" w:sz="6" w:space="0" w:color="000080"/>
              <w:bottom w:val="single" w:sz="6" w:space="0" w:color="000080"/>
              <w:right w:val="single" w:sz="6" w:space="0" w:color="000080"/>
            </w:tcBorders>
            <w:shd w:fill="C0C0C0" w:val="clear"/>
          </w:tcPr>
          <w:p>
            <w:pPr>
              <w:pStyle w:val="NormalWeb"/>
              <w:spacing w:before="280" w:after="0"/>
              <w:rPr>
                <w:sz w:val="20"/>
                <w:szCs w:val="20"/>
              </w:rPr>
            </w:pPr>
            <w:r>
              <w:rPr>
                <w:sz w:val="20"/>
                <w:szCs w:val="20"/>
              </w:rPr>
              <w:t>135</w:t>
            </w:r>
          </w:p>
        </w:tc>
        <w:tc>
          <w:tcPr>
            <w:tcW w:w="1308" w:type="dxa"/>
            <w:tcBorders>
              <w:left w:val="single" w:sz="6" w:space="0" w:color="000080"/>
              <w:bottom w:val="single" w:sz="6" w:space="0" w:color="000080"/>
              <w:right w:val="single" w:sz="6" w:space="0" w:color="000080"/>
            </w:tcBorders>
            <w:shd w:fill="E5E5E5" w:val="clear"/>
          </w:tcPr>
          <w:p>
            <w:pPr>
              <w:pStyle w:val="NormalWeb"/>
              <w:spacing w:before="280" w:after="0"/>
              <w:rPr/>
            </w:pPr>
            <w:r>
              <w:rPr>
                <w:sz w:val="20"/>
                <w:szCs w:val="20"/>
              </w:rPr>
              <w:t>Μικτό δάσος οξυάς, ελάτης και μαύρης πεύκης, με ανοιχτούς βοσκότοπους, περιοχή που διατηρείται σε φυσική κατάσταση, χωρίς ανθρώπινη εκμετάλλευση ως τις μέρες μας και με ιδιαίτερη επιστημονική και οικολογική αξία.</w:t>
            </w:r>
          </w:p>
        </w:tc>
        <w:tc>
          <w:tcPr>
            <w:tcW w:w="1331" w:type="dxa"/>
            <w:tcBorders>
              <w:left w:val="single" w:sz="6" w:space="0" w:color="000080"/>
              <w:bottom w:val="single" w:sz="6" w:space="0" w:color="000080"/>
              <w:right w:val="single" w:sz="6" w:space="0" w:color="000080"/>
            </w:tcBorders>
            <w:shd w:fill="C0C0C0" w:val="clear"/>
          </w:tcPr>
          <w:p>
            <w:pPr>
              <w:pStyle w:val="NormalWeb"/>
              <w:spacing w:before="280" w:after="0"/>
              <w:rPr>
                <w:sz w:val="20"/>
                <w:szCs w:val="20"/>
              </w:rPr>
            </w:pPr>
            <w:r>
              <w:rPr>
                <w:sz w:val="20"/>
                <w:szCs w:val="20"/>
              </w:rPr>
              <w:t xml:space="preserve">Στη θέση “Μπαρούγκα”, μέσα σε ευρύτερο δασικό σχηματισμό, στο βουνό Γράμμος Στον Νομό Καστοριάς. </w:t>
            </w:r>
          </w:p>
        </w:tc>
        <w:tc>
          <w:tcPr>
            <w:tcW w:w="1241" w:type="dxa"/>
            <w:tcBorders>
              <w:left w:val="single" w:sz="6" w:space="0" w:color="000080"/>
              <w:bottom w:val="single" w:sz="6" w:space="0" w:color="000080"/>
              <w:right w:val="single" w:sz="6" w:space="0" w:color="000080"/>
            </w:tcBorders>
            <w:shd w:fill="E5E5E5" w:val="clear"/>
          </w:tcPr>
          <w:p>
            <w:pPr>
              <w:pStyle w:val="NormalWeb"/>
              <w:spacing w:before="280" w:after="0"/>
              <w:rPr>
                <w:color w:val="008000"/>
              </w:rPr>
            </w:pPr>
            <w:r>
              <w:rPr>
                <w:color w:val="008000"/>
                <w:sz w:val="20"/>
                <w:szCs w:val="20"/>
              </w:rPr>
              <w:t>Απ. 105497/6459/1986 (656/ΤΒ/198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9:00Z</dcterms:created>
  <dc:creator>user1</dc:creator>
  <dc:description/>
  <dc:language>en-US</dc:language>
  <cp:lastModifiedBy>user1</cp:lastModifiedBy>
  <dcterms:modified xsi:type="dcterms:W3CDTF">2006-11-25T19:12:00Z</dcterms:modified>
  <cp:revision>5</cp:revision>
  <dc:subject/>
  <dc:title>ΔΙΑΤΗΡΗΤΕΑ ΜΝΗΜΕΙΑ ΤΗΣ ΦΥΣΕΩΣ</dc:title>
</cp:coreProperties>
</file>